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Искать у работодателей теневую занятость начнут уже этим лет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к концу лета во всех регионах начнут работать межведомственные комиссии по нелегальной занятости. Если у компании найдут теневых сотрудников, работодателя внесут в черный спис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нтролеры объединяются в межведомственные комиссии по противодействию нелегальной занятости. Их задача — следить за работодателями и выдавать предписания. Повсеместно такие комиссии заработают уже к концу лета (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равительства от 03.05.2024 № 57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Попасть на комиссию можно было и с 1 марта, но только в некоторых регионах. Например, в Санкт-Петербург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роверяющие из «заинтересованных территориальных федеральных органов власти» будут обмениваться информацией. Заседать комиссии станут не реже раза в квартал. Если они получат сведения, что работодатель нарушил порядок оформления трудовых отношений, сообщат об этом в Роструд. А трудинспекторы уже оценят, надо ли провести провер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окажется, что нарушения у компании действительно есть, ее внесут в черный список. Пока непонятно, на какой срок и с какими последствиями, но ФНС, например, предлагает, чтобы нарушители числились в черном списке два года и лишались мер господдержки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 16.04.2024 № БС-4-11/4500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Узнайте, вызовут ли вас на новую комиссию, с помощью сервиса в конце стать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4" w:tgtFrame="_blank">
        <w:r>
          <w:rPr>
            <w:rStyle w:val="InternetLink"/>
            <w:rFonts w:eastAsia="Times New Roman;Times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остановление Правительства от 03.05.2024 № 571</w:t>
        </w:r>
      </w:hyperlink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Из-за чего у компании заподозрят теневую занятость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1. Зарплата ниже МРОТ более чем у 10 работников, при условии что это не менее 10 процентов от общего числа персонала. Выплаты по ГПД в расчет не берут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2. Более 10 заключенных договоров с самозанятыми. Среднемесячный доход исполнителей превышает 20 000 руб., а продолжительность работы с компанией — три месяца за год и более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3. Отклонение среднемесячной зарплаты работников от среднеотраслевой по региону более чем на 35 процентов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4. Другие нарушения, которые указывают на неформальную занятость. Их налоговики будут искать в ходе камеральных и выездных проверок.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Georgia" w:hAnsi="Georgia"/>
          <w:color w:val="000000"/>
          <w:kern w:val="0"/>
          <w:sz w:val="24"/>
          <w:szCs w:val="24"/>
          <w:lang w:eastAsia="ru-RU"/>
        </w:rPr>
        <w:t>5. Зарегистрированных аппаратов ККТ больше, чем сотруд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878623" TargetMode="External"/><Relationship Id="rId3" Type="http://schemas.openxmlformats.org/officeDocument/2006/relationships/hyperlink" Target="https://e.glavbukh.ru/npd-doc?npmid=97&amp;npid=517515" TargetMode="External"/><Relationship Id="rId4" Type="http://schemas.openxmlformats.org/officeDocument/2006/relationships/hyperlink" Target="https://e.glavbukh.ru/npd-doc?npmid=99&amp;npid=13058786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8:00Z</dcterms:created>
  <dc:creator>apkpressa@outlook.com</dc:creator>
  <dc:description/>
  <cp:keywords/>
  <dc:language>en-US</dc:language>
  <cp:lastModifiedBy>apkpressa@outlook.com</cp:lastModifiedBy>
  <dcterms:modified xsi:type="dcterms:W3CDTF">2024-06-18T06:29:00Z</dcterms:modified>
  <cp:revision>2</cp:revision>
  <dc:subject/>
  <dc:title/>
</cp:coreProperties>
</file>